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9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       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9"/>
          <w:tab w:val="center" w:pos="4791" w:leader="none"/>
          <w:tab w:val="right" w:pos="9582" w:leader="none"/>
        </w:tabs>
        <w:ind w:left="6120" w:hanging="630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Об исполнении  районного бюджета     муниципального   образования Тогульский район   за 2013  год»                                  </w:t>
      </w:r>
    </w:p>
    <w:p>
      <w:pPr>
        <w:pStyle w:val="Normal"/>
        <w:tabs>
          <w:tab w:val="clear" w:pos="709"/>
          <w:tab w:val="center" w:pos="4791" w:leader="none"/>
          <w:tab w:val="right" w:pos="9582" w:leader="none"/>
        </w:tabs>
        <w:ind w:left="6120" w:hanging="6300"/>
        <w:rPr/>
      </w:pPr>
      <w:r>
        <w:rPr/>
      </w:r>
    </w:p>
    <w:p>
      <w:pPr>
        <w:pStyle w:val="Normal"/>
        <w:ind w:left="5670" w:right="6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в ведомственной структуре расходов на 2013 год</w:t>
      </w: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/>
        <w:tab/>
        <w:t>тыс. руб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56"/>
        <w:gridCol w:w="1260"/>
        <w:gridCol w:w="720"/>
        <w:gridCol w:w="2124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руб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муниципальными органами и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Культура района » на 2013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, модернизацию и кап.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9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я дошкольного образования  в Алтайском крае» на 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,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групп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,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9,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тимулирующих надбавок педагогическим работникам дошкольных образовательных учреждений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522 1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7,4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а счет средств краев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7</w:t>
            </w:r>
          </w:p>
        </w:tc>
      </w:tr>
      <w:tr>
        <w:trPr>
          <w:trHeight w:val="4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онные выплаты на питание обучающимся в муниципальных образовательных учреждениях, нуждающимся в социальной поддерж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6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0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2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5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доровительной кампании детей за счет средств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за счет средств местных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1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Развитие системы отдыха и оздоровления детей в Алтайском крае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,7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органов опеки и попеч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образования в Алтайском крае» на 2011-2013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физической культуры и спорта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Профилактика преступлений и иных правонарушений в Тогульском районе на 2013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еконструкции муниципального бюджетного дошкольного образоватеьного учреждения  «Детский  сад «Ром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</w:tr>
      <w:tr>
        <w:trPr>
          <w:trHeight w:val="2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5,7</w:t>
            </w:r>
          </w:p>
        </w:tc>
      </w:tr>
      <w:tr>
        <w:trPr>
          <w:trHeight w:val="2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 xml:space="preserve">Социальное обеспечение и иные выплаты            </w:t>
            </w:r>
          </w:p>
          <w:p>
            <w:pPr>
              <w:pStyle w:val="Normal"/>
              <w:rPr/>
            </w:pPr>
            <w:r>
              <w:rPr/>
              <w:t xml:space="preserve">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 xml:space="preserve">Социальное обеспечение и иные выплаты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,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,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3"/>
              <w:rPr/>
            </w:pPr>
            <w:r>
              <w:rPr/>
              <w:t xml:space="preserve">Социальное обеспечение и иные выплаты   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, связанные с содержанием  ребенка в семье опекуна (попечителя) и приемной семье,  а также на  вознаграждение. причитающееся приемному родителю за счет средств краев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3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риемной семье на содержание подопечных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3"/>
              <w:rPr/>
            </w:pPr>
            <w:r>
              <w:rPr/>
              <w:t xml:space="preserve">Социальное обеспечение и иные выплаты   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аграждение приемному родите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3"/>
              <w:rPr/>
            </w:pPr>
            <w:r>
              <w:rPr/>
              <w:t xml:space="preserve">Социальное обеспечение и иные выплаты   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семьям опекунов на содержание подопечных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3"/>
              <w:rPr/>
            </w:pPr>
            <w:r>
              <w:rPr/>
              <w:t xml:space="preserve">Социальное обеспечение и иные выплаты   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7 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  <w:r>
              <w:rPr>
                <w:lang w:val="en-US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рганизация мероприятий по утилизации и уничтожению биологических отходов на территории Алтайского края» на 2013-2015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ремонт автомобильных дорог общего пользования 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7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7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9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6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Кадровое обеспечение АПК Тогульского района»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 программа «О поддержке и развитии малого и среднего предпринимательства в Тогульском районе 2011 – 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2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7 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7 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–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котельной с.Тог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8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8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физической культуры и спорта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работ на пусковых объектах Программы 75 на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3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3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0,7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0,7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5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5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</w:t>
            </w:r>
          </w:p>
          <w:p>
            <w:pPr>
              <w:pStyle w:val="Normal"/>
              <w:rPr/>
            </w:pPr>
            <w:r>
              <w:rPr/>
              <w:t xml:space="preserve">с 22 июня 1941 года по 3 сентября 1945 года, граждан, награжденных </w:t>
            </w:r>
          </w:p>
          <w:p>
            <w:pPr>
              <w:pStyle w:val="Normal"/>
              <w:rPr/>
            </w:pPr>
            <w:r>
              <w:rPr/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8,7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8,7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 xml:space="preserve">Социальное обеспечение и иные выплаты            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8,7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>ФЦП « Социальное развитие села до 2013 года»  на улучшение жилищных условий граждан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 xml:space="preserve">Социальное обеспечение и иные выплаты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>ФЦП « Социальное развитие села до 2013 года»  строительство(приобретение)жилья для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 xml:space="preserve">Социальное обеспечение и иные выплаты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3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рограмма «Развитие физической культуры и спорта в Тогульском  районе» на 2013 -202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ассовой информ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3903,9</w:t>
            </w:r>
          </w:p>
        </w:tc>
      </w:tr>
    </w:tbl>
    <w:p>
      <w:pPr>
        <w:pStyle w:val="Normal"/>
        <w:tabs>
          <w:tab w:val="clear" w:pos="709"/>
          <w:tab w:val="left" w:pos="90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675" w:gutter="0" w:header="0" w:top="28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6:00Z</dcterms:created>
  <dc:creator>user</dc:creator>
  <dc:description/>
  <cp:keywords/>
  <dc:language>en-US</dc:language>
  <cp:lastModifiedBy>Admin</cp:lastModifiedBy>
  <cp:lastPrinted>2012-12-25T12:55:00Z</cp:lastPrinted>
  <dcterms:modified xsi:type="dcterms:W3CDTF">2014-04-08T03:15:00Z</dcterms:modified>
  <cp:revision>220</cp:revision>
  <dc:subject/>
  <dc:title>                                                                                          Приложение № 5</dc:title>
</cp:coreProperties>
</file>